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I DOMENICA DI QUARESIMA –   ANNO A</w:t>
      </w:r>
    </w:p>
    <w:p>
      <w:pPr>
        <w:pStyle w:val="Heading1"/>
        <w:spacing w:before="0" w:after="120"/>
        <w:jc w:val="center"/>
        <w:rPr>
          <w:sz w:val="24"/>
        </w:rPr>
      </w:pPr>
      <w:r>
        <w:rPr>
          <w:sz w:val="24"/>
        </w:rPr>
        <w:t xml:space="preserve">Abbiamo udito e sappiamo che questi è veramente il salvatore del mondo </w:t>
      </w:r>
    </w:p>
    <w:p>
      <w:pPr>
        <w:pStyle w:val="Normal"/>
        <w:spacing w:before="0" w:after="120"/>
        <w:jc w:val="both"/>
        <w:rPr>
          <w:rFonts w:ascii="Arial" w:hAnsi="Arial" w:cs="Arial"/>
        </w:rPr>
      </w:pPr>
      <w:r>
        <w:rPr>
          <w:rFonts w:cs="Arial" w:ascii="Arial" w:hAnsi="Arial"/>
        </w:rPr>
        <w:t xml:space="preserve">Nel racconto di quanto è avvenuto presso il pozzo di Giacobbe vi sono tre verità che è giusto porre in grande rilievo: Gesù prima è confessato profeta dalla donna. Poi Gesù alla donna si rivela come il Messia atteso che è già venuto, già presente nella storia. Infine gli abitanti del suo villaggio che incontrano Cristo Gesù, Lo vedono, con Lui dialogano e parlano, confessano che Gesù è il Salvatore del mondo. Profeta, Messia, Salvatore del mondo. Ecco chi è Gesù dopo questo incontro con la donna di Samaria e con gli abitanti del suo villaggio. Altra verità che emerge è che Gesù si nutre della volontà del Padre e che fa solo le opere del Padre. Nulla viene dal suo cuore. Nulla dalla sua volontà. Infine viene data una altissima regola pastorale. Nel campo di Dio c’è chi semina e chi miete. Se chi deve seminare non semina, chi deve mietere mai potrà mietere. Ma anche chi miete, deve sempre seminare perché chi viene dopo di lui possa mietere e possa seminare. Il lavoro nel campo di Dio è lavoro di purissima comunione. </w:t>
      </w:r>
    </w:p>
    <w:p>
      <w:pPr>
        <w:pStyle w:val="Normal"/>
        <w:spacing w:before="0" w:after="120"/>
        <w:jc w:val="both"/>
        <w:rPr/>
      </w:pPr>
      <w:r>
        <w:rPr>
          <w:rFonts w:cs="Arial" w:ascii="Arial" w:hAnsi="Arial"/>
          <w:i/>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i/>
          <w:i/>
        </w:rPr>
      </w:pPr>
      <w:r>
        <w:rPr>
          <w:rFonts w:cs="Arial" w:ascii="Arial" w:hAnsi="Arial"/>
          <w:i/>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pPr>
      <w:r>
        <w:rPr>
          <w:rFonts w:cs="Arial" w:ascii="Arial" w:hAnsi="Arial"/>
        </w:rPr>
        <w:t>Altra verità che è evidentissima in questo brano del Vangelo è la sapienza di Gesù con la quale conduce il dialogo con la donna. Condotto nella sapienza dello Spirito Santo il dialogo porta alla rivelazione della verità di Cristo Signore aggiungendo verità a verità. Tuttavia il dialogo apre la strada, conduce verso la verità, ma ad esso si deve aggiungere il segno della propria verità, altrimenti quanto diciamo potrebbe essere visto come pura parola tra le altre molte parole. Gesù aggiunge il segno e la donna ora sa che Gesù non dice parole. Ogni sua parola è verità. Con lui si può dialogare. Il dialogo non è confronto, ma vera conduzione verso la manifestazione della verità della nostra persona, nella quale è tutta la verità del Padre e del Figlio e dello Spirito.</w:t>
      </w:r>
    </w:p>
    <w:p>
      <w:pPr>
        <w:pStyle w:val="Normal"/>
        <w:spacing w:before="0" w:after="120"/>
        <w:jc w:val="both"/>
        <w:rPr>
          <w:rFonts w:ascii="Arial" w:hAnsi="Arial" w:cs="Arial"/>
        </w:rPr>
      </w:pPr>
      <w:r>
        <w:rPr>
          <w:rFonts w:cs="Arial" w:ascii="Arial" w:hAnsi="Arial"/>
        </w:rPr>
        <w:t xml:space="preserve">Madre della Redenzione, Angeli, Santi, fate che ogni parola del cristiano sia verità di Cristo. </w:t>
      </w:r>
    </w:p>
    <w:p>
      <w:pPr>
        <w:pStyle w:val="Normal"/>
        <w:spacing w:before="0" w:after="120"/>
        <w:jc w:val="right"/>
        <w:rPr/>
      </w:pPr>
      <w:r>
        <w:rPr>
          <w:rFonts w:cs="Arial" w:ascii="Arial" w:hAnsi="Arial"/>
          <w:b/>
          <w:i/>
        </w:rPr>
        <w:t>15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54:00Z</dcterms:created>
  <dc:creator>pc</dc:creator>
  <dc:description/>
  <dc:language>en-US</dc:language>
  <cp:lastModifiedBy>ACER</cp:lastModifiedBy>
  <cp:lastPrinted>2010-11-10T18:24:00Z</cp:lastPrinted>
  <dcterms:modified xsi:type="dcterms:W3CDTF">2020-02-19T10:54:00Z</dcterms:modified>
  <cp:revision>2</cp:revision>
  <dc:subject/>
  <dc:title>055SABATO 30</dc:title>
</cp:coreProperties>
</file>